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新繁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东湖森林广场（场地办不到就只有在店门口）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朱朝霞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蔡小丽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小丽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42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太极钙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94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73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蔡小丽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未配送到店，需要重新购买桌子和板凳。需求血糖试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朱朝霞                           填报日期： </w:t>
      </w:r>
      <w:r>
        <w:rPr>
          <w:rFonts w:cs="宋体;SimSun" w:ascii="宋体;SimSun" w:hAnsi="宋体;SimSun"/>
          <w:szCs w:val="21"/>
        </w:rPr>
        <w:t>2015.11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ox</cp:lastModifiedBy>
  <cp:lastPrinted>2015-10-19T14:32:00Z</cp:lastPrinted>
  <dcterms:modified xsi:type="dcterms:W3CDTF">2015-11-07T11:57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