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eastAsia="zh-CN"/>
        </w:rPr>
        <w:t>高新片区</w:t>
      </w:r>
      <w:r>
        <w:rPr>
          <w:rFonts w:eastAsia="宋体" w:cs="宋体" w:ascii="宋体" w:hAnsi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月片长会议材料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eastAsia="zh-CN"/>
        </w:rPr>
        <w:t>一、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年总结（数据见附表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总结：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&lt;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一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&gt;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数据情况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除开外西街店，高新片区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-10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月销售额下滑门店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店，下滑严重程度从高到低依次是南湖店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-10.68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，大源北街店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-6.83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，华阳正东街店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-5.07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，清泰店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-3.44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，锦华店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-1.95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毛利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额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下滑门店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店，下滑从高到低依次是南湖店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-5.76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，华阳正东街店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-4.44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，大源北街店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-4.41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，锦华店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-2.25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，新乐中街店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-1.5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，新园大道店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-1.14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，清泰店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-0.84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，五津西路店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-0.53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南湖店、华阳正东，大源北街店，清泰，锦华都是毛利、销售同时下滑，新乐中街店和五津西路店主要是毛利率下降导致。</w:t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&lt;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二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&gt;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数据分析：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南湖店旁边新开药房冲击，带走部分客流，门店员工冲劲与竞争精神不强；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华阳正东，旁边康桥药价影响，流失部分老顾客，且去年同期刷储值卡较多，今年储值卡用户减少；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大源北街店销售能手离职，门店人员一直不稳定，且人员销售能力薄弱。</w:t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宋体" w:hAnsi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&lt;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三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&gt;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利润总额亏损门店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家，盈利门店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家，减亏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元：盈利门店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37.76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（民丰），低至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270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（新园）。</w:t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宋体" w:hAnsi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亏损门店多至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22.6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（华阳正东），低至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6235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（大源北街）元。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&lt;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&gt;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片区费用总额上升门店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家，降低门店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家，增加费用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9.92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：高至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40783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（兴义），低至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923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（大源）</w:t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宋体" w:hAnsi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二、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年片区销售目标（见附表）</w:t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both"/>
        <w:textAlignment w:val="center"/>
        <w:rPr>
          <w:rFonts w:ascii="宋体" w:hAnsi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目标计划及措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&lt;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一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&gt;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每月工作重点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017"/>
        <w:gridCol w:w="18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增利和增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止滑门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增利和增额：利用春节回家探亲，尽孝心，主抓医疗器械销售，提升门店毛利额和销售额。制定考核机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大源、清泰、锦华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增利：主抓中药养生。提升门店整体中药销售占比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华阳正东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抓活动：每月至少开展大型广场活动</w:t>
            </w:r>
            <w:r>
              <w:rPr>
                <w:rFonts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场，实现活动期间销售翻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湖店每月减少下滑</w:t>
            </w:r>
            <w:r>
              <w:rPr>
                <w:rFonts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营造天胶销售氛围，增加单品创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&lt;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二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&gt;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全年整体措施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增量增利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主抓销售、毛利双降门店的活动开展情况及跟踪，每次活动前期加强抽查活动内容，活动期间紧跟销售进度；除开公司大小活动，每两月开展一次大型广场活动。至少减少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家双降门店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我们门店大部分门店成药品类较其他药房齐全，员工对基本药品知识熟悉。但保健品、中药品种种类较少，活动力度较弱。</w:t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措施：了解毛利下滑门店竞争对手的保健品、医疗器械和中药等的产品和价格、活动等，丰富我们的产品，随时关注竞争药房这几类产品的活动政策，同时加大我们在这几类产品中的竞争优势。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配合片区考核，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提升整体毛利额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82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每月至少开展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场大型广场活动，提升门店销售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和毛利额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both"/>
        <w:textAlignment w:val="center"/>
        <w:rPr>
          <w:rFonts w:ascii="宋体" w:hAnsi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降费：①降低活动费用：建议公司每次活动统一采购物资，在网上团购，降低物资单价；同时，每次门店单店活动控制门店费用，合理利用赠品，联系厂家赞助赠品等。②降租门店：新津正东街店、南湖店；③分租门店：华阳正东店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both"/>
        <w:textAlignment w:val="center"/>
        <w:rPr>
          <w:rFonts w:ascii="宋体" w:hAnsi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增加盈利门店数量：①通过以上措施兴义店和五津西路店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②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同时保障新园店继续盈利，新增加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名执业药师费用，如果销售不能上量，弥补执业药师经费，则可将执业药师调往盈利较多或盈利空间更大的门店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四、片区需公司解决的问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民丰店、大源北街店贵细玻璃柜坏，存在安全隐患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</w:t>
      </w:r>
      <w:r>
        <w:rPr>
          <w:lang w:val="en-US" w:eastAsia="zh-CN"/>
        </w:rPr>
        <w:t>民丰店计划修好贵细柜后丰富贵细品种，但装修组没有会修理人员，让我们外边找人修，建议公司统一联系人员，集体修理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国庆后来货差错，一直未处理，建议公司尽快联系处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、、、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YBJD</dc:creator>
  <dc:description/>
  <dc:language>en-US</dc:language>
  <cp:lastModifiedBy>Administrator</cp:lastModifiedBy>
  <dcterms:modified xsi:type="dcterms:W3CDTF">2015-11-12T23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