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鼠标及键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电子监管码鼠标键盘已坏，无法上传数据，现申请更换鼠标及键盘一个。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11-12T14:5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