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3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因蒲阳路店贾静到建兴社区搞社区活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贾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344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因蒲阳路店李伟伟到建兴社区搞社区活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姓名：李伟伟   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572  </w:t>
      </w:r>
      <w:r>
        <w:rPr>
          <w:rFonts w:ascii="宋体" w:hAnsi="宋体" w:cs="宋体"/>
          <w:sz w:val="28"/>
          <w:szCs w:val="28"/>
          <w:lang w:val="en-US" w:eastAsia="zh-CN"/>
        </w:rPr>
        <w:t>班次：早班  时间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补录考勤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5-11-12T13:02:59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