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eastAsia="仿宋_GB2312"/>
          <w:sz w:val="32"/>
          <w:lang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spacing w:before="0" w:after="624"/>
        <w:rPr>
          <w:b/>
          <w:b/>
          <w:bCs/>
          <w:sz w:val="28"/>
          <w:szCs w:val="28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门店随意</w:t>
      </w:r>
      <w:r>
        <w:rPr>
          <w:b/>
          <w:bCs/>
          <w:sz w:val="28"/>
          <w:szCs w:val="28"/>
        </w:rPr>
        <w:t>处理</w:t>
      </w:r>
      <w:r>
        <w:rPr>
          <w:b/>
          <w:bCs/>
          <w:sz w:val="28"/>
          <w:szCs w:val="28"/>
          <w:lang w:eastAsia="zh-CN"/>
        </w:rPr>
        <w:t>公司</w:t>
      </w:r>
      <w:r>
        <w:rPr>
          <w:b/>
          <w:bCs/>
          <w:sz w:val="28"/>
          <w:szCs w:val="28"/>
        </w:rPr>
        <w:t>物资通报批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近来根据公司战略调整，陆续有门店进行关店优化，重新选址，在关店过程中陆续有店长随意浪费公司财产，将关店门店办公物品、宣传物品、中药陈列物品随意丢弃，无视公司规章制度随意私自处理公司财产，造成公司财产浪费！！这体现该店长极度不负责任工作状态，片区主管现场也未起到监督作用，同样存在工作不作为情况，今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>双流清泰路门店在关店后将门店陈列中药玻璃托盘，陶瓷罐全部遗弃在店上当做废品处理，公司对此严重违反公司制度行为做出通报批评，现将照片列出警示门店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192000" cy="684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192000" cy="684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  <w:lang w:eastAsia="zh-CN"/>
        </w:rPr>
        <w:t>现针对门店</w:t>
      </w:r>
      <w:r>
        <w:rPr>
          <w:sz w:val="24"/>
          <w:szCs w:val="24"/>
        </w:rPr>
        <w:t>处罚如下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门店店长张杰在</w:t>
      </w:r>
      <w:r>
        <w:rPr>
          <w:sz w:val="24"/>
          <w:szCs w:val="24"/>
          <w:lang w:eastAsia="zh-CN"/>
        </w:rPr>
        <w:t>关店</w:t>
      </w:r>
      <w:r>
        <w:rPr>
          <w:sz w:val="24"/>
          <w:szCs w:val="24"/>
        </w:rPr>
        <w:t>最后交接过程中未将以上品种上报公司而私自处理，处以罚款金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片区主管钱芳在现场交接，并未对以上品种进行安排，视为片长不作为，对此处罚金额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请各片区主管及店长引以为戒，在关店过程</w:t>
      </w:r>
      <w:r>
        <w:rPr>
          <w:sz w:val="24"/>
          <w:szCs w:val="24"/>
          <w:lang w:eastAsia="zh-CN"/>
        </w:rPr>
        <w:t>以及经营过程</w:t>
      </w:r>
      <w:r>
        <w:rPr>
          <w:sz w:val="24"/>
          <w:szCs w:val="24"/>
        </w:rPr>
        <w:t>中，认真清理</w:t>
      </w:r>
      <w:r>
        <w:rPr>
          <w:sz w:val="24"/>
          <w:szCs w:val="24"/>
          <w:lang w:eastAsia="zh-CN"/>
        </w:rPr>
        <w:t>和使用</w:t>
      </w:r>
      <w:r>
        <w:rPr>
          <w:sz w:val="24"/>
          <w:szCs w:val="24"/>
        </w:rPr>
        <w:t>各种物资，不随意处置门店物品，再有类似情况对店长和片区主管处以该品种零售价金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赔偿，并罚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！！！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/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2015-11-12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处置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物资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微软用户</dc:creator>
  <dc:description/>
  <dc:language>en-US</dc:language>
  <cp:lastModifiedBy>Administrator</cp:lastModifiedBy>
  <dcterms:modified xsi:type="dcterms:W3CDTF">2015-11-12T09:46:55Z</dcterms:modified>
  <cp:revision>1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