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高新片区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月片长会议材料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一、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年总结（数据见附表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总结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数据情况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除开外西街店，高新片区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-1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月销售额下滑门店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店，下滑严重程度从高到低依次是南湖店，大源北街店，华阳正东街店，清泰店，锦华店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毛利下滑门店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店，下滑从高到低依次是南湖店，华阳正东街店，大源北街店，锦华店，新乐中街店，新园大道店，清泰店，五津西路店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南湖店、华阳正东，大源北街店，清泰，锦华都是毛利、销售同时下滑，新乐中街店和五津西路店主要是毛利率下降导致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l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&gt;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数据分析：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南湖店旁边新开药房冲击，带走部分客流，门店员工冲劲与竞争精神不强；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华阳正东，旁边康桥药价影响，流失部分老顾客，且去年同期刷储值卡较多，今年储值卡用户减少；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大源北街店销售能手离职，门店人员一直不稳定，且人员销售能力薄弱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二、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年片区销售目标（见附表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目标计划及措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主抓销售、毛利双降门店的活动开展情况及跟踪，每次活动前期加强抽查活动内容，活动期间紧跟销售进度；除开公司大小活动，每两月开展一次大型广场活动。至少减少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家双降门店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我们门店大部分门店成药品类较其他药房齐全，员工对基本药品知识熟悉。但保健品、中药品种种类较少，活动力度较弱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措施：了解毛利下滑门店竞争对手的保健品、医疗器械和中药等的产品和价格、活动等，丰富我们的产品，随时关注竞争药房这几类产品的活动政策，同时加大我们在这几类产品中的竞争优势。提升整体毛利额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8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止滑门店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家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、每月至少开展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场大型广场活动，提升门店销售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四、片区需公司解决的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民丰店、大源北街店贵细玻璃柜坏，存在安全隐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民丰店计划修好贵细柜后丰富贵细品种，但装修组没有会修理人员，让我们外边找人修，建议公司统一联系人员，集体修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目前</w:t>
      </w:r>
      <w:r>
        <w:rPr>
          <w:lang w:val="en-US" w:eastAsia="zh-CN"/>
        </w:rPr>
        <w:t>TABC</w:t>
      </w:r>
      <w:r>
        <w:rPr>
          <w:lang w:val="en-US" w:eastAsia="zh-CN"/>
        </w:rPr>
        <w:t>谁销谁得：①员工之间矛盾较多，不自觉的员工多打销售，但员工之间想到大家在一个店，不说，或多或少存在矛盾；②有些员工主推</w:t>
      </w:r>
      <w:r>
        <w:rPr>
          <w:lang w:val="en-US" w:eastAsia="zh-CN"/>
        </w:rPr>
        <w:t>TABC</w:t>
      </w:r>
      <w:r>
        <w:rPr>
          <w:lang w:val="en-US" w:eastAsia="zh-CN"/>
        </w:rPr>
        <w:t>，有些主推</w:t>
      </w:r>
      <w:r>
        <w:rPr>
          <w:lang w:val="en-US" w:eastAsia="zh-CN"/>
        </w:rPr>
        <w:t>D</w:t>
      </w:r>
      <w:r>
        <w:rPr>
          <w:lang w:val="en-US" w:eastAsia="zh-CN"/>
        </w:rPr>
        <w:t>类考核，存在冲突。希望公司能统一出一个相应的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BJD</dc:creator>
  <dc:description/>
  <dc:language>en-US</dc:language>
  <cp:lastModifiedBy>TJDYF-DYBJD</cp:lastModifiedBy>
  <dcterms:modified xsi:type="dcterms:W3CDTF">2015-11-12T09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