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汇融名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1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8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新村河边街社区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谭凤旭，梁天秀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谭凤旭，梁天秀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谭凤旭，梁天秀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谭凤旭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1-12T07:52:08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