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门店晨会、交接班、员工例会制度</w:t>
      </w:r>
    </w:p>
    <w:p>
      <w:pPr>
        <w:pStyle w:val="Normal"/>
        <w:spacing w:lineRule="auto" w:line="360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晨会制度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color w:val="333333"/>
          <w:kern w:val="0"/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目的</w:t>
      </w:r>
      <w:r>
        <w:rPr>
          <w:rFonts w:cs="宋体"/>
          <w:color w:val="333333"/>
          <w:kern w:val="0"/>
          <w:sz w:val="24"/>
          <w:szCs w:val="24"/>
        </w:rPr>
        <w:t>：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"/>
          <w:color w:val="333333"/>
          <w:kern w:val="0"/>
          <w:sz w:val="24"/>
          <w:szCs w:val="24"/>
        </w:rPr>
        <w:t>俗话说“一年之计在于春，一日之计在于晨。”为加强规范化管理，追求“每天一小结，每天一反省，每天一进步”的工作境界，提高工作效率，</w:t>
      </w:r>
      <w:r>
        <w:rPr>
          <w:color w:val="333333"/>
          <w:kern w:val="0"/>
          <w:sz w:val="24"/>
          <w:szCs w:val="24"/>
        </w:rPr>
        <w:t>把销售目标落实到每一天，</w:t>
      </w:r>
      <w:r>
        <w:rPr>
          <w:rFonts w:cs="宋体"/>
          <w:color w:val="333333"/>
          <w:kern w:val="0"/>
          <w:sz w:val="24"/>
          <w:szCs w:val="24"/>
        </w:rPr>
        <w:t>特在各直营门店推行每日晨会制度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召开时间</w:t>
      </w:r>
      <w:r>
        <w:rPr>
          <w:sz w:val="24"/>
          <w:szCs w:val="24"/>
        </w:rPr>
        <w:t>：每天上班打卡后</w:t>
      </w:r>
      <w:r>
        <w:rPr>
          <w:sz w:val="24"/>
          <w:szCs w:val="24"/>
        </w:rPr>
        <w:t>10--15</w:t>
      </w:r>
      <w:r>
        <w:rPr>
          <w:sz w:val="24"/>
          <w:szCs w:val="24"/>
        </w:rPr>
        <w:t>分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地点</w:t>
      </w:r>
      <w:r>
        <w:rPr>
          <w:sz w:val="24"/>
          <w:szCs w:val="24"/>
        </w:rPr>
        <w:t>：门店正门入口主通道处。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组织者</w:t>
      </w:r>
      <w:r>
        <w:rPr>
          <w:sz w:val="24"/>
          <w:szCs w:val="24"/>
        </w:rPr>
        <w:t>：门店店长、当班组长、当班营业员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参与人员</w:t>
      </w:r>
      <w:r>
        <w:rPr>
          <w:sz w:val="24"/>
          <w:szCs w:val="24"/>
        </w:rPr>
        <w:t>：每天早上上班营业员，含厂家驻店促销员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内容及步骤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集合整队：</w:t>
      </w:r>
      <w:r>
        <w:rPr>
          <w:sz w:val="24"/>
          <w:szCs w:val="24"/>
        </w:rPr>
        <w:t>打卡钟响铃或到店报到后一分钟内，主持者迅速召集当班人员到指定开晨会位置集合整队，员工俩俩互相检查对方工作服、帽子、工牌穿戴整齐</w:t>
      </w:r>
      <w:r>
        <w:rPr>
          <w:sz w:val="24"/>
          <w:szCs w:val="24"/>
        </w:rPr>
        <w:t>,</w:t>
      </w:r>
      <w:r>
        <w:rPr>
          <w:sz w:val="24"/>
          <w:szCs w:val="24"/>
        </w:rPr>
        <w:t>仪容仪表符合要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员工问好：</w:t>
      </w:r>
      <w:r>
        <w:rPr>
          <w:sz w:val="24"/>
          <w:szCs w:val="24"/>
        </w:rPr>
        <w:t>整队后主持者对全体人员问好，内容为：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主持人：“大家，早上好！“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参会人员回敬：“好，很好，非常好！”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一起鼓掌三下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点名：</w:t>
      </w:r>
      <w:r>
        <w:rPr>
          <w:sz w:val="24"/>
          <w:szCs w:val="24"/>
        </w:rPr>
        <w:t>问好完毕后，对早班人员（含促销员）进行点名考勤，点名完毕后才到者视为迟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容传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汇报昨天工作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销售额完成比率：</w:t>
      </w:r>
      <w:r>
        <w:rPr>
          <w:sz w:val="24"/>
          <w:szCs w:val="24"/>
        </w:rPr>
        <w:t>*%</w:t>
      </w:r>
      <w:r>
        <w:rPr>
          <w:sz w:val="24"/>
          <w:szCs w:val="24"/>
        </w:rPr>
        <w:t>，缺口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表扬工作亮点、优秀员工（案例分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指出不足之处及改进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安排当天工作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销售额：上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，下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传达当日及本班组的工作安排，并落实到责任人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传达促销活动内容及具体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新品上柜介绍：介绍新到货产品，并作简要卖点介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通知传达：宣读和传达公司上级指示和重要通知文件。</w:t>
      </w:r>
    </w:p>
    <w:p>
      <w:pPr>
        <w:pStyle w:val="Normal"/>
        <w:spacing w:lineRule="auto" w:line="360"/>
        <w:ind w:left="2400" w:hanging="2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激励口号：</w:t>
      </w:r>
      <w:r>
        <w:rPr>
          <w:sz w:val="24"/>
          <w:szCs w:val="24"/>
        </w:rPr>
        <w:t>主持者将内容传达完毕后，为鼓舞员工士气，带领员工齐喊口号，内容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持人：“太极大药房！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所有人员齐喊：“加油！加油！加油！”鼓掌三下！解散！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记录与检查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晨会完毕后，各岗位人员立即回到相应岗位，并将晨会内容写入交班记录，两班交接时应准确的传达给下午班人员。门店店长或柜组长应随时抽查记录情况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晨会要求及注意事项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门店需在每周排班时就确定每天开晨会的主持者，并明确在员工张贴栏告知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要求参与者</w:t>
      </w:r>
      <w:r>
        <w:rPr>
          <w:rFonts w:cs="宋体"/>
          <w:color w:val="333333"/>
          <w:kern w:val="0"/>
          <w:sz w:val="24"/>
          <w:szCs w:val="24"/>
        </w:rPr>
        <w:t>严肃认真，一丝不苟，不能走过场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晨会</w:t>
      </w:r>
      <w:r>
        <w:rPr>
          <w:sz w:val="24"/>
          <w:szCs w:val="24"/>
        </w:rPr>
        <w:t>全体人员使用普通话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</w:t>
      </w:r>
      <w:r>
        <w:rPr>
          <w:rFonts w:ascii="宋体" w:hAnsi="宋体" w:cs="宋体"/>
          <w:sz w:val="24"/>
          <w:szCs w:val="24"/>
        </w:rPr>
        <w:t>主持者要提前做好准备，</w:t>
      </w:r>
      <w:r>
        <w:rPr>
          <w:sz w:val="24"/>
          <w:szCs w:val="24"/>
        </w:rPr>
        <w:t>内容简明扼要，主题鲜明，</w:t>
      </w:r>
      <w:r>
        <w:rPr>
          <w:rFonts w:ascii="宋体" w:hAnsi="宋体" w:cs="宋体"/>
          <w:sz w:val="24"/>
          <w:szCs w:val="24"/>
        </w:rPr>
        <w:t>以保证及时准确的传达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晨会期间如有顾客来店堂购药，主持者应立即安排相应人员进行接待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班次人员达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人（含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人）的必须召开晨会，每班次人员低于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人的门店可在交接班时召开，内容形式同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kern w:val="0"/>
          <w:sz w:val="24"/>
          <w:szCs w:val="24"/>
        </w:rPr>
      </w:pPr>
      <w:r>
        <w:rPr>
          <w:b/>
          <w:color w:val="333333"/>
          <w:kern w:val="0"/>
          <w:sz w:val="24"/>
          <w:szCs w:val="24"/>
        </w:rPr>
        <w:t>第二部份</w:t>
      </w:r>
      <w:r>
        <w:rPr>
          <w:rFonts w:eastAsia="Times New Roman"/>
          <w:b/>
          <w:color w:val="333333"/>
          <w:kern w:val="0"/>
          <w:sz w:val="24"/>
          <w:szCs w:val="24"/>
        </w:rPr>
        <w:t xml:space="preserve">  </w:t>
      </w:r>
      <w:r>
        <w:rPr>
          <w:b/>
          <w:color w:val="333333"/>
          <w:kern w:val="0"/>
          <w:sz w:val="24"/>
          <w:szCs w:val="24"/>
        </w:rPr>
        <w:t>交接班制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目的：</w:t>
      </w:r>
      <w:r>
        <w:rPr>
          <w:rFonts w:ascii="宋体" w:hAnsi="宋体" w:cs="宋体"/>
          <w:color w:val="333333"/>
          <w:kern w:val="0"/>
          <w:sz w:val="24"/>
          <w:szCs w:val="24"/>
        </w:rPr>
        <w:t>为保证门店经营工作执行到位，当班事务上清下结，未完成事宜有延续性及落实责任明确性，特在各直营门店推行每天交接班制度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时间：</w:t>
      </w:r>
      <w:r>
        <w:rPr>
          <w:rFonts w:ascii="宋体" w:hAnsi="宋体" w:cs="宋体"/>
          <w:color w:val="333333"/>
          <w:kern w:val="0"/>
          <w:sz w:val="24"/>
          <w:szCs w:val="24"/>
        </w:rPr>
        <w:t>当班人员下班结束后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内写交班内容，接班人员上班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前阅读        完交接内容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人员：</w:t>
      </w:r>
      <w:r>
        <w:rPr>
          <w:rFonts w:ascii="宋体" w:hAnsi="宋体" w:cs="宋体"/>
          <w:color w:val="333333"/>
          <w:kern w:val="0"/>
          <w:sz w:val="24"/>
          <w:szCs w:val="24"/>
        </w:rPr>
        <w:t>全班正常上班人员，含厂家驻店促销人员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内容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当天早会内容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当天需要学习的文件及培训项目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上一班销售情况及本班销售目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未完成的待交接事项，特别是顾客订购的商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其它事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交接班要求及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交接班事项必须按以下《交班本》上的格式，以书面形式记录在交班本上，一律不得作口头宣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接班人员在交待事项和传阅记录完毕时，两班所有人员必须在交班记录上签名。（若为全白班人员，则需在交、接班处统一签名即可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交班本由营业部制定，办公室统一印刷发放，门店使用完后以办公物资计划向办公室申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班本用完后必须存档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备查。超过一年存档期的可由门店自行安排销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交班本格式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房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2"/>
        <w:gridCol w:w="2923"/>
        <w:gridCol w:w="1992"/>
      </w:tblGrid>
      <w:tr>
        <w:trPr>
          <w:trHeight w:val="7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柜交接表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 期：                                              班  次：                      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班人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班人：</w:t>
            </w:r>
          </w:p>
        </w:tc>
      </w:tr>
      <w:tr>
        <w:trPr>
          <w:trHeight w:val="48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天应阅文件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件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阅签</w:t>
            </w:r>
          </w:p>
        </w:tc>
      </w:tr>
      <w:tr>
        <w:trPr>
          <w:trHeight w:val="14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天重大通知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会记录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完事项（含顾客订购商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班销量及下一班销售目标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三部份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门店（片区）员工例会制度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员工例会目的：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为加强门店（片区）员工间的沟通交流，增进员工团队凝聚力，收集和采纳员工合理化建议，促进门店销售与管理，特在各门店（片区）推行员工例会制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员工例会时间：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每月召开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次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参会人员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片区：所辖片区门店店长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门店：全店正常上班营业员。（不含厂家驻店促销员，但驻店促销员在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人以上的门店，由店长不定期组织开沟通交流会。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会议组织者：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片区：片区主管或指定店长</w:t>
      </w:r>
    </w:p>
    <w:p>
      <w:pPr>
        <w:pStyle w:val="Normal"/>
        <w:widowControl/>
        <w:spacing w:lineRule="auto" w:line="360"/>
        <w:ind w:firstLine="192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门店：店长、柜组长或指定营业员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五、例会内容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汇报各门店（各片区）上月各项指标的完成情况（销售额、毛利额、团促品种、中药、集团品种、库存周转等等）、及全年任务进度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明确本月销售目标，并分解到每个工作日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汇总门店亮点，组织员工学习交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指出工作中的不足之处，确定改进意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征集本月促销活动建议，培训重点（目标品类、销售技巧、工作流程等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提出需要公司解决的问题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六、例会召开要求及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次召开例会，需确定一名记录员（非主持者），按营业部制订的例会表格进行书面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例会表格内容需书写工整，按要点如实记录，参会所有人员签字后，用文件夹存档备查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若开会当天因请假未到场的，则在上班后查阅学习，并签字。</w:t>
      </w:r>
    </w:p>
    <w:p>
      <w:pPr>
        <w:pStyle w:val="Normal"/>
        <w:spacing w:lineRule="auto" w:line="360"/>
        <w:ind w:firstLine="59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（片区）例会记录格式</w:t>
      </w:r>
    </w:p>
    <w:p>
      <w:pPr>
        <w:pStyle w:val="Normal"/>
        <w:spacing w:lineRule="auto" w:line="360"/>
        <w:ind w:firstLine="3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太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房</w:t>
      </w:r>
    </w:p>
    <w:p>
      <w:pPr>
        <w:pStyle w:val="Normal"/>
        <w:spacing w:lineRule="auto" w:line="360"/>
        <w:ind w:firstLine="25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_________   (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会议记录</w:t>
      </w:r>
    </w:p>
    <w:p>
      <w:pPr>
        <w:pStyle w:val="Normal"/>
        <w:spacing w:lineRule="auto" w:line="360"/>
        <w:ind w:firstLine="25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640"/>
      </w:tblGrid>
      <w:tr>
        <w:trPr>
          <w:trHeight w:val="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时间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录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内容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第四部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处罚条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晨会、交接班、员工例会制度，适用于四川太极大药房所有直营门店，本制度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执行！（备注：门店《交班本》由于印刷周期暂未到店的，先由门店用笔记本按规定格式执行，待印刷本到店后立即进行更换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店长严格按制度认真执行，所有相关记录存档备查，未按要求执行的，视情节轻重处以店长</w:t>
      </w:r>
      <w:r>
        <w:rPr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罚款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制度未完善之处，待后期进行修订！</w:t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  <w:t>四川太极大药房</w:t>
      </w:r>
    </w:p>
    <w:p>
      <w:pPr>
        <w:pStyle w:val="Normal"/>
        <w:spacing w:lineRule="auto" w:line="360"/>
        <w:ind w:firstLine="8160"/>
        <w:rPr>
          <w:sz w:val="24"/>
          <w:szCs w:val="24"/>
        </w:rPr>
      </w:pPr>
      <w:r>
        <w:rPr>
          <w:sz w:val="24"/>
          <w:szCs w:val="24"/>
        </w:rPr>
        <w:t>营业部</w:t>
      </w:r>
    </w:p>
    <w:p>
      <w:pPr>
        <w:pStyle w:val="Normal"/>
        <w:spacing w:lineRule="auto" w:line="360"/>
        <w:ind w:firstLine="756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>
        <w:sz w:val="24"/>
        <w:b/>
        <w:rFonts w:cs="宋体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  <w:b/>
      <w:color w:val="333333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1:00Z</dcterms:created>
  <dc:creator>Administrator</dc:creator>
  <dc:description/>
  <dc:language>en-US</dc:language>
  <cp:lastModifiedBy>Administrator</cp:lastModifiedBy>
  <dcterms:modified xsi:type="dcterms:W3CDTF">2015-11-12T02:49:37Z</dcterms:modified>
  <cp:revision>11</cp:revision>
  <dc:subject/>
  <dc:title>晨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