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未签退，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王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4306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08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未签退，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周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9726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08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未签退，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杨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8450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08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5-11-12T06:04:38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