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在冬季，健康送给你我他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子弹头保温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多功能抱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有限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比沙可啶肠溶片买两盒赠茶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蛋白粉买一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毫升蛋白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双十一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双十一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双十一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  <w:lang w:val="en-US" w:eastAsia="zh-CN"/>
              </w:rPr>
              <w:t>177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  <w:lang w:val="en-US" w:eastAsia="zh-CN"/>
              </w:rPr>
              <w:t>4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5.11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1-11T08:59:4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