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阿胶膏方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水果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雾化加湿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电子计步器或小音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执行公司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执行公司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执行公司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店内以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29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01.0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静静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11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1-11T12:15:0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