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十二桥</w:t>
      </w:r>
      <w:r>
        <w:rPr>
          <w:b/>
          <w:bCs/>
          <w:sz w:val="28"/>
          <w:szCs w:val="28"/>
        </w:rPr>
        <w:t>店“广场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2015.11.9-2015.11.1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17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18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47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70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69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1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当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08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9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52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9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6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云南白药系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5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提前联系了重点会员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销售人员培训到位，对每位顾客积极宣传活动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取消铺货后，货品不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折扣活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十二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1T11:54:5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