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冬季，健康送给你我他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子弹头保温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数量有限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赠多功能抱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数量有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比沙可啶肠溶片买两盒赠茶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。汤臣倍健蛋白粉买一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升蛋白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 ：与双十一活动相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15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5.11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1-11T08:30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