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阿胶膏方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雾化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3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3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1T07:41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