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迫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-06-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-8-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17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5-11-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津职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正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己不适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迫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苟会英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1.9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迫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664" w:leader="none"/>
              </w:tabs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1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-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08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11-11T06:40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