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  <w:lang w:val="en-US" w:eastAsia="zh-CN"/>
        </w:rPr>
        <w:t>287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rFonts w:cs="Calibri" w:eastAsia="Calibri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员工代打卡处罚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加强门店考勤管理，结合我司近期发现的问题，现对门店代代打卡违纪情况作出如下规定：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近期发现有部分员工上下班相互代打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严重</w:t>
      </w:r>
      <w:r>
        <w:rPr>
          <w:rFonts w:ascii="仿宋_GB2312" w:hAnsi="仿宋_GB2312" w:cs="仿宋_GB2312" w:eastAsia="仿宋_GB2312"/>
          <w:sz w:val="28"/>
          <w:szCs w:val="28"/>
        </w:rPr>
        <w:t>违反了公司《考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>制度》的相关规定，鉴于以上情况，再次提醒各位员工如有特殊情况不能打卡，可以事前请假或事后及时补假，不要采取代打卡的方式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店长要起到监督工作，片长在巡店时，对门店员工上班考勤进行抽查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处罚规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任何员工不得代人或委托他人打卡，目前有店长代员工代打卡，违者双方均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当天考勤</w:t>
      </w:r>
      <w:r>
        <w:rPr>
          <w:rFonts w:ascii="仿宋_GB2312" w:hAnsi="仿宋_GB2312" w:cs="仿宋_GB2312" w:eastAsia="仿宋_GB2312"/>
          <w:sz w:val="28"/>
          <w:szCs w:val="28"/>
        </w:rPr>
        <w:t>一律按事假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若片长、督导、公司抽查，经发代打卡人与被代打卡本人将当天考勤</w:t>
      </w:r>
      <w:r>
        <w:rPr>
          <w:rFonts w:ascii="仿宋_GB2312" w:hAnsi="仿宋_GB2312" w:cs="仿宋_GB2312" w:eastAsia="仿宋_GB2312"/>
          <w:sz w:val="28"/>
          <w:szCs w:val="28"/>
        </w:rPr>
        <w:t>一律按旷工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鼓励举报代打卡的行为，一经查实，被举报人当天考勤按旷工处理。店长受管理责任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。对举报人予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奖励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门店员工严格按照公司制度执行，共同维护公司相关制度。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门店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代打卡          处罚          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熊小艳</w:t>
      </w:r>
      <w:r>
        <w:rPr>
          <w:rFonts w:ascii="宋体" w:hAnsi="宋体" w:cs="宋体"/>
          <w:b/>
          <w:sz w:val="32"/>
          <w:szCs w:val="32"/>
        </w:rPr>
        <w:t xml:space="preserve">     核对：谭莉杨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Bdsnopic1">
    <w:name w:val="bds_nopic1"/>
    <w:basedOn w:val="Style14"/>
    <w:qFormat/>
    <w:rPr/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1:00Z</dcterms:created>
  <dc:creator>Administrator</dc:creator>
  <dc:description/>
  <dc:language>en-US</dc:language>
  <cp:lastModifiedBy>Administrator</cp:lastModifiedBy>
  <cp:lastPrinted>2015-11-05T17:53:00Z</cp:lastPrinted>
  <dcterms:modified xsi:type="dcterms:W3CDTF">2015-11-09T06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