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5-11-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-4-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5-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5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11-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贵州省黔东南民族职业技术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羊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，有流产现象，医生要求卧床修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身体情况无法继续工作，特向营运部，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做紧急辞职申请，望各领导同意，辞职后在家修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该员工怀孕后有流产迹象，医生建议卧床修养保胎，因此该员工特向公司申请紧急辞职，辞职时间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-11-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。望各领导同意！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李雪梅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因情况特殊和紧急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正式离职！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周佳玉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DELL</cp:lastModifiedBy>
  <dcterms:modified xsi:type="dcterms:W3CDTF">2015-11-10T13:58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