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</w:t>
            </w:r>
            <w:r>
              <w:rPr>
                <w:sz w:val="28"/>
                <w:szCs w:val="20"/>
              </w:rPr>
              <w:t>民丰大道店</w:t>
            </w:r>
            <w:r>
              <w:rPr>
                <w:sz w:val="28"/>
                <w:szCs w:val="20"/>
                <w:lang w:eastAsia="zh-CN"/>
              </w:rPr>
              <w:t>贵细玻璃柜进行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目前有三组贵细玻璃柜，用于存放贵细药材及贵重商品。共有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扇玻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把锁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扇柜门，其中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扇玻璃门已经掉落，有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把锁已坏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个柜子下方柜门掉落，存在货品安全隐患，同时影响门店形象。特此申请尽快对我店贵细柜进行维修，更换破损玻璃、柜门、及玻璃锁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11-10T12:16:43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