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村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  <w:r>
        <w:rPr>
          <w:rFonts w:cs="宋体;SimSun" w:ascii="宋体;SimSun" w:hAnsi="宋体;SimSun"/>
          <w:b/>
          <w:bCs/>
          <w:szCs w:val="21"/>
        </w:rPr>
        <w:t>2015.11.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1.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8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7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1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6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48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783.8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9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46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2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对会员实惠，稳定了我店的会员消费群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，积极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我店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号停电半天，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号断网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个多小时，正是高峰期，流失几笔大单，希望此次活动能酌情考核！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光华片光华村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4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0T10:18:00Z</dcterms:modified>
  <cp:revision>7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