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5-11-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-4-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5-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1-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贵州省黔东南民族职业技术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，有流产现象，医生要求卧床修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身体情况无法继续工作，特向营运部，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做紧急辞职申请，望各领导同意，辞职后在家修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怀孕后有流产迹象，医生建议卧床修养保胎，因此该员工特向公司申请紧急辞职，辞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11-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望各领导同意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1-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无盘店赔付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王程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11-10T08:1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