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洪川小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8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冉玉春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小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小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给藿香厂家打电话，但人手不够不能来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天胶厂家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三、费用预算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王丽莎                             填报日期：</w:t>
      </w:r>
      <w:r>
        <w:rPr>
          <w:rFonts w:cs="宋体;SimSun" w:ascii="宋体;SimSun" w:hAnsi="宋体;SimSun"/>
          <w:szCs w:val="21"/>
        </w:rPr>
        <w:t xml:space="preserve">2015.11.10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1-10T07:49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