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会员特价申请和部分品种特价申请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 </w:t>
            </w:r>
            <w:r>
              <w:rPr/>
              <w:t>由于我店地处华西附近，流动性顾客较多，顾客一次性购买心脑血管药品量较大，购买品种较多，经常因为我们价格略高而不选择我们，经过我们的调查，部分品种价格略高于周边药房，为提高客流和销售，特申请会员特价和部分品种特价，此部分品种以后不再参加公司任何折扣活动，特此请示，请领导批准为谢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21:00Z</dcterms:created>
  <dc:creator>yida</dc:creator>
  <dc:description/>
  <cp:keywords/>
  <dc:language>en-US</dc:language>
  <cp:lastModifiedBy>微软用户</cp:lastModifiedBy>
  <dcterms:modified xsi:type="dcterms:W3CDTF">2015-11-10T04:51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