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924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178"/>
      </w:tblGrid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买赠可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.9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或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镜子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湿巾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果盘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者毛巾一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记步手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498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立白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心相印湿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277" w:leader="none"/>
                    </w:tabs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ab/>
                    <w:t>138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24.36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.93  29.62%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74.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9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  <w:szCs w:val="18"/>
        </w:rPr>
        <w:t xml:space="preserve">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1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10T03:32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