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;新宋体" w:hAnsi="新宋体;新宋体" w:cs="新宋体;新宋体" w:eastAsia="新宋体;新宋体"/>
                <w:bCs/>
                <w:sz w:val="18"/>
                <w:szCs w:val="18"/>
              </w:rPr>
              <w:t>【单店</w:t>
            </w:r>
            <w:r>
              <w:rPr>
                <w:rFonts w:eastAsia="新宋体;新宋体" w:cs="新宋体;新宋体" w:ascii="新宋体;新宋体" w:hAnsi="新宋体;新宋体"/>
                <w:bCs/>
                <w:sz w:val="18"/>
                <w:szCs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</w:rPr>
            </w:pP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月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>14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日 至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月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15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日 共计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活动主题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活动积分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【积分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lang w:eastAsia="zh-CN"/>
              </w:rPr>
              <w:t>打折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不积分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lang w:val="en-US" w:eastAsia="zh-CN"/>
              </w:rPr>
              <w:t xml:space="preserve">  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适用顾客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>*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【会员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非会员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门店客单价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lang w:val="en-US" w:eastAsia="zh-CN"/>
              </w:rPr>
              <w:t>45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者小镜子一个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湿巾纸一包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水果盘一个或者毛巾一条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一袋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记步手环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;Times New Roman"/>
                <w:kern w:val="0"/>
                <w:sz w:val="18"/>
                <w:szCs w:val="18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;宋体" w:hAnsi="宋体;宋体" w:cs="宋体;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宋体" w:hAnsi="宋体;宋体" w:cs="宋体;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宋体" w:hAnsi="宋体;宋体" w:cs="宋体;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宋体" w:hAnsi="宋体;宋体" w:cs="宋体;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宋体" w:ascii="宋体;宋体" w:hAnsi="宋体;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宋体" w:hAnsi="宋体;宋体" w:cs="宋体;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宋体" w:ascii="宋体;宋体" w:hAnsi="宋体;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宋体" w:hAnsi="宋体;宋体" w:cs="宋体;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;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宋体" w:hAnsi="宋体;宋体" w:cs="宋体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宋体" w:ascii="宋体;宋体" w:hAnsi="宋体;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心相印湿纸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立白洗衣液</w:t>
                  </w:r>
                  <w:r>
                    <w:rPr>
                      <w:rFonts w:eastAsia="新宋体;新宋体" w:cs="新宋体;新宋体" w:ascii="新宋体;新宋体" w:hAnsi="新宋体;新宋体"/>
                      <w:sz w:val="18"/>
                      <w:szCs w:val="18"/>
                    </w:rPr>
                    <w:t>500g×3</w:t>
                  </w: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  <w:t>74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;新宋体" w:hAnsi="新宋体;新宋体" w:eastAsia="新宋体;新宋体" w:cs="新宋体;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;新宋体" w:hAnsi="新宋体;新宋体" w:cs="新宋体;新宋体" w:eastAsia="新宋体;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;新宋体" w:hAnsi="新宋体;新宋体" w:eastAsia="新宋体;新宋体" w:cs="新宋体;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;新宋体" w:cs="新宋体;新宋体" w:ascii="新宋体;新宋体" w:hAnsi="新宋体;新宋体"/>
                      <w:color w:val="000000"/>
                      <w:sz w:val="18"/>
                      <w:szCs w:val="18"/>
                      <w:lang w:val="en-US" w:eastAsia="zh-CN"/>
                    </w:rPr>
                    <w:t>138.5</w:t>
                  </w:r>
                  <w:r>
                    <w:rPr>
                      <w:rFonts w:ascii="新宋体;新宋体" w:hAnsi="新宋体;新宋体" w:cs="新宋体;新宋体" w:eastAsia="新宋体;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</w:rPr>
            </w:pP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;新宋体" w:cs="新宋体;新宋体" w:ascii="新宋体;新宋体" w:hAnsi="新宋体;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;新宋体" w:hAnsi="新宋体;新宋体" w:cs="新宋体;新宋体" w:eastAsia="新宋体;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eastAsia="zh-CN"/>
              </w:rPr>
              <w:t>销售情况预计：上月（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 xml:space="preserve">4124.36 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>45.93   29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 xml:space="preserve">5774.1        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 xml:space="preserve">99   </w:t>
            </w: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一、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活动</w:t>
            </w:r>
            <w:r>
              <w:rPr>
                <w:rFonts w:ascii="宋体;宋体" w:hAnsi="宋体;宋体" w:cs="宋体;宋体"/>
                <w:sz w:val="18"/>
                <w:szCs w:val="18"/>
              </w:rPr>
              <w:t>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  <w:r>
              <w:rPr>
                <w:rFonts w:cs="宋体;宋体" w:ascii="宋体;宋体" w:hAnsi="宋体;宋体"/>
                <w:sz w:val="18"/>
                <w:szCs w:val="18"/>
              </w:rPr>
              <w:t>B</w:t>
            </w:r>
            <w:r>
              <w:rPr>
                <w:rFonts w:ascii="宋体;宋体" w:hAnsi="宋体;宋体" w:cs="宋体;宋体"/>
                <w:sz w:val="18"/>
                <w:szCs w:val="18"/>
              </w:rPr>
              <w:t>、</w:t>
            </w:r>
            <w:r>
              <w:rPr>
                <w:rFonts w:cs="宋体;宋体" w:ascii="宋体;宋体" w:hAnsi="宋体;宋体"/>
                <w:sz w:val="18"/>
                <w:szCs w:val="18"/>
              </w:rPr>
              <w:t>C</w:t>
            </w:r>
            <w:r>
              <w:rPr>
                <w:rFonts w:ascii="宋体;宋体" w:hAnsi="宋体;宋体" w:cs="宋体;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宋体" w:hAnsi="宋体;宋体" w:cs="宋体;宋体"/>
                <w:lang w:val="en-US" w:eastAsia="en-US"/>
              </w:rPr>
              <w:instrText xml:space="preserve"> = 1 \* GB3 </w:instrTex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宋体" w:hAnsi="宋体;宋体" w:cs="宋体;宋体"/>
                <w:lang w:val="en-US" w:eastAsia="en-US"/>
              </w:rPr>
              <w:fldChar w:fldCharType="separate"/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宋体" w:hAnsi="宋体;宋体" w:cs="宋体;宋体"/>
                <w:lang w:val="en-US" w:eastAsia="en-US"/>
              </w:rPr>
              <w:fldChar w:fldCharType="end"/>
            </w:r>
            <w:r>
              <w:rPr>
                <w:rFonts w:ascii="宋体;宋体" w:hAnsi="宋体;宋体" w:cs="宋体;宋体"/>
                <w:sz w:val="18"/>
                <w:szCs w:val="18"/>
              </w:rPr>
              <w:t>活动期间</w:t>
            </w:r>
            <w:r>
              <w:rPr>
                <w:rFonts w:ascii="宋体;宋体" w:hAnsi="宋体;宋体" w:cs="宋体;宋体"/>
                <w:sz w:val="18"/>
                <w:szCs w:val="18"/>
              </w:rPr>
              <w:t>销售对</w:t>
            </w:r>
            <w:r>
              <w:rPr>
                <w:rFonts w:ascii="宋体;宋体" w:hAnsi="宋体;宋体" w:cs="宋体;宋体"/>
                <w:sz w:val="18"/>
                <w:szCs w:val="18"/>
              </w:rPr>
              <w:t>比上个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日均</w:t>
            </w:r>
            <w:r>
              <w:rPr>
                <w:rFonts w:ascii="宋体;宋体" w:hAnsi="宋体;宋体" w:cs="宋体;宋体"/>
                <w:sz w:val="18"/>
                <w:szCs w:val="18"/>
              </w:rPr>
              <w:t>销售增长</w: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;宋体" w:ascii="宋体;宋体" w:hAnsi="宋体;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宋体" w:hAnsi="宋体;宋体" w:cs="宋体;宋体"/>
                <w:lang w:val="en-US" w:eastAsia="en-US"/>
              </w:rPr>
              <w:instrText xml:space="preserve"> = 2 \* GB3 </w:instrTex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宋体" w:hAnsi="宋体;宋体" w:cs="宋体;宋体"/>
                <w:lang w:val="en-US" w:eastAsia="en-US"/>
              </w:rPr>
              <w:fldChar w:fldCharType="separate"/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宋体" w:hAnsi="宋体;宋体" w:cs="宋体;宋体"/>
                <w:lang w:val="en-US" w:eastAsia="en-US"/>
              </w:rPr>
              <w:fldChar w:fldCharType="end"/>
            </w:r>
            <w:r>
              <w:rPr>
                <w:rFonts w:ascii="宋体;宋体" w:hAnsi="宋体;宋体" w:cs="宋体;宋体"/>
                <w:sz w:val="18"/>
                <w:szCs w:val="18"/>
              </w:rPr>
              <w:t>客流对</w:t>
            </w:r>
            <w:r>
              <w:rPr>
                <w:rFonts w:ascii="宋体;宋体" w:hAnsi="宋体;宋体" w:cs="宋体;宋体"/>
                <w:sz w:val="18"/>
                <w:szCs w:val="18"/>
              </w:rPr>
              <w:t>比上个</w:t>
            </w:r>
            <w:r>
              <w:rPr>
                <w:rFonts w:ascii="宋体;宋体" w:hAnsi="宋体;宋体" w:cs="宋体;宋体"/>
                <w:sz w:val="18"/>
                <w:szCs w:val="18"/>
              </w:rPr>
              <w:t>月日均客流</w:t>
            </w:r>
            <w:r>
              <w:rPr>
                <w:rFonts w:ascii="宋体;宋体" w:hAnsi="宋体;宋体" w:cs="宋体;宋体"/>
                <w:sz w:val="18"/>
                <w:szCs w:val="18"/>
              </w:rPr>
              <w:t>增长</w:t>
            </w: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。</w:t>
            </w:r>
            <w:r>
              <w:rPr>
                <w:rFonts w:ascii="宋体;宋体" w:hAnsi="宋体;宋体" w:cs="宋体;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宋体" w:ascii="宋体;宋体" w:hAnsi="宋体;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;宋体" w:ascii="宋体;宋体" w:hAnsi="宋体;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;宋体" w:hAnsi="宋体;宋体" w:cs="宋体;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b/>
                <w:b/>
                <w:sz w:val="18"/>
                <w:szCs w:val="18"/>
              </w:rPr>
            </w:pPr>
            <w:r>
              <w:rPr>
                <w:rFonts w:ascii="新宋体;新宋体" w:hAnsi="新宋体;新宋体" w:cs="新宋体;新宋体" w:eastAsia="新宋体;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;新宋体" w:cs="新宋体;新宋体" w:ascii="新宋体;新宋体" w:hAnsi="新宋体;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新宋体;新宋体" w:cs="新宋体;新宋体"/>
                <w:sz w:val="18"/>
                <w:szCs w:val="18"/>
              </w:rPr>
            </w:pP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2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、没有费用的门店：（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1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）销售未达标，罚款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元。（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</w:rPr>
              <w:t>2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）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未达标，罚款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元。（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）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项均未达标，罚款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>1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;新宋体" w:cs="新宋体;新宋体" w:ascii="新宋体;新宋体" w:hAnsi="新宋体;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;新宋体" w:hAnsi="新宋体;新宋体" w:cs="新宋体;新宋体" w:eastAsia="新宋体;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宋体" w:hAnsi="宋体;宋体" w:cs="宋体;宋体"/>
          <w:sz w:val="18"/>
          <w:szCs w:val="18"/>
          <w:lang w:val="en-US"/>
        </w:rPr>
      </w:pPr>
      <w:r>
        <w:rPr>
          <w:rFonts w:ascii="宋体;宋体" w:hAnsi="宋体;宋体" w:cs="宋体;宋体"/>
          <w:sz w:val="18"/>
          <w:szCs w:val="18"/>
        </w:rPr>
        <w:t>填报人：</w:t>
      </w:r>
      <w:r>
        <w:rPr>
          <w:rFonts w:ascii="宋体;宋体" w:hAnsi="宋体;宋体" w:cs="宋体;宋体"/>
          <w:sz w:val="18"/>
          <w:szCs w:val="18"/>
          <w:lang w:eastAsia="zh-CN"/>
        </w:rPr>
        <w:t>付佳</w:t>
      </w:r>
      <w:r>
        <w:rPr>
          <w:rFonts w:ascii="宋体;宋体" w:hAnsi="宋体;宋体" w:cs="宋体;宋体"/>
          <w:sz w:val="18"/>
          <w:szCs w:val="18"/>
        </w:rPr>
        <w:t xml:space="preserve">                           填报日期：</w:t>
      </w:r>
      <w:r>
        <w:rPr>
          <w:rFonts w:cs="宋体;宋体" w:ascii="宋体;宋体" w:hAnsi="宋体;宋体"/>
          <w:sz w:val="18"/>
          <w:szCs w:val="18"/>
        </w:rPr>
        <w:t>2015</w:t>
      </w:r>
      <w:r>
        <w:rPr>
          <w:rFonts w:cs="宋体;宋体" w:ascii="宋体;宋体" w:hAnsi="宋体;宋体"/>
          <w:sz w:val="18"/>
          <w:szCs w:val="18"/>
          <w:lang w:val="en-US" w:eastAsia="zh-CN"/>
        </w:rPr>
        <w:t>1110</w:t>
      </w:r>
    </w:p>
    <w:p>
      <w:pPr>
        <w:pStyle w:val="Normal"/>
        <w:rPr>
          <w:rFonts w:ascii="宋体;宋体" w:hAnsi="宋体;宋体" w:cs="宋体;宋体"/>
          <w:sz w:val="18"/>
          <w:szCs w:val="18"/>
          <w:lang w:val="en-US"/>
        </w:rPr>
      </w:pPr>
      <w:r>
        <w:rPr>
          <w:rFonts w:cs="宋体;宋体" w:ascii="宋体;宋体" w:hAnsi="宋体;宋体"/>
          <w:sz w:val="18"/>
          <w:szCs w:val="18"/>
          <w:lang w:val="en-US"/>
        </w:rPr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01">
    <w:name w:val="font01"/>
    <w:basedOn w:val="Style14"/>
    <w:qFormat/>
    <w:rPr>
      <w:rFonts w:ascii="宋体;宋体" w:hAnsi="宋体;宋体" w:eastAsia="宋体;宋体" w:cs="宋体;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;Arial" w:hAnsi="Arial;Arial" w:eastAsia="宋体;宋体" w:cs="Arial;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宋体" w:hAnsi="宋体;宋体" w:eastAsia="宋体;宋体" w:cs="宋体;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;Arial" w:hAnsi="Arial;Arial" w:eastAsia="宋体;宋体" w:cs="Arial;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MI NOTE LTE</cp:lastModifiedBy>
  <dcterms:modified xsi:type="dcterms:W3CDTF">2015-11-10T02:58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