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光华片区浆洗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冬季季进补，壮如猛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、医疗器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、中药袋装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小兔香皂盒一个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米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或抽纸一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水具一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计步器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原价，第二瓶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录制活动语音、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379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2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85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511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5-11-10T02:21:00Z</dcterms:modified>
  <cp:revision>25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