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十二桥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秋日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十二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绵阳、倍健、撒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千林、倍健、自然之宝、爱司盟、美澳健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500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33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1900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54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冯明会</w:t>
      </w:r>
      <w:r>
        <w:rPr>
          <w:rFonts w:ascii="宋体" w:hAnsi="宋体" w:cs="宋体"/>
          <w:sz w:val="21"/>
          <w:szCs w:val="21"/>
        </w:rPr>
        <w:t xml:space="preserve">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5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.10.1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1-09T10:52:5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