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崇州中心店维修熬药室洗手池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崇州中心店熬药室洗手台因年久，台面花岗石断裂，洗手池下面木架全部腐朽以致无法使用，给工作带来不便，特向公司申请派人维修，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。</w:t>
            </w:r>
          </w:p>
          <w:p>
            <w:pPr>
              <w:pStyle w:val="Normal"/>
              <w:ind w:right="560" w:firstLine="8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ind w:right="560" w:firstLine="756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11-01T14:4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