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即可享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千林买一送一，汤臣倍健，美澳健，自然之宝，爱司盟第一件原价，第二件五折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67.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67.9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56.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39.7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0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益寿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3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享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3.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享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11.0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01T04:09:13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