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黄苑东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一提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，自然之宝、汤臣倍健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0" w:hanging="0"/>
                    <w:jc w:val="right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7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6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秀芳  向海英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1.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8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x18cm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挂耳</w:t>
            </w:r>
            <w:r>
              <w:rPr>
                <w:rStyle w:val="Font0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健实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*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仁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方板蓝根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15-11-01T08:07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