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富民路店 广场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3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.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满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10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15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20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代金券；满</w:t>
      </w:r>
      <w:r>
        <w:rPr>
          <w:rFonts w:cs="宋体;SimSun" w:ascii="宋体;SimSun" w:hAnsi="宋体;SimSun"/>
          <w:kern w:val="0"/>
          <w:sz w:val="18"/>
          <w:szCs w:val="18"/>
        </w:rPr>
        <w:t>308</w:t>
      </w:r>
      <w:r>
        <w:rPr>
          <w:rFonts w:ascii="宋体;SimSun" w:hAnsi="宋体;SimSun" w:cs="宋体;SimSun"/>
          <w:kern w:val="0"/>
          <w:sz w:val="18"/>
          <w:szCs w:val="18"/>
        </w:rPr>
        <w:t>元，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元代金券；（单张小票最多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元）活动比较吸引顾客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臣倍健、自然之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千林，美澳健，爱司盟，一瓶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两瓶或以上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折。（不再参加主线送券活动）  比较吸引顾客。                                    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疗器械，中药袋装，贵细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起送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01T05:48:00Z</dcterms:modified>
  <cp:revision>1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