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b/>
          <w:sz w:val="32"/>
          <w:szCs w:val="32"/>
          <w:lang w:eastAsia="zh-CN"/>
        </w:rPr>
        <w:t>崇州中心店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.2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1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建立贵细登记交接记录本，向公司申请配置大一点的保险柜，确保贵细每天夜间入柜保管。同时在未整改前做好安全防范措施</w:t>
            </w:r>
            <w:r>
              <w:rPr>
                <w:sz w:val="24"/>
                <w:lang w:val="en-US" w:eastAsia="zh-CN"/>
              </w:rPr>
              <w:t>.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建立贵细登记交接本</w:t>
            </w:r>
            <w:r>
              <w:rPr>
                <w:b/>
                <w:sz w:val="24"/>
                <w:lang w:val="en-US" w:eastAsia="zh-CN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向营业部申请大保险柜，营业部已回复，近期将配送至门店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刘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5-11-01T04:50:25Z</dcterms:modified>
  <cp:revision>14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