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政通店厕所墙体维修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我店厕所墙体开裂，分离严重，有垮塌的危险现申请维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5-11-01T02:57:01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