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片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大邑通达店单店活动（单店或广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13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3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0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56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5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4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88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86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6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13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1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4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9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05.2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76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3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6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10.30—10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要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多品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部来货发货仔细点，避免差错，导致门店缺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通达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1-01T02:06:00Z</dcterms:modified>
  <cp:revision>5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