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围城店  单店活动（单店或广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76.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 82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7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2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84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3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7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10.30—10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省活动很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低特价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限购品种很优惠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围城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1-01T01:57:00Z</dcterms:modified>
  <cp:revision>5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