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0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9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暂时扣发观音桥原店长郑泽莲及离职员工廖嫦容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工资</w:t>
            </w:r>
            <w:r>
              <w:rPr>
                <w:bCs/>
                <w:szCs w:val="28"/>
              </w:rPr>
              <w:t>的请示</w:t>
            </w:r>
          </w:p>
        </w:tc>
      </w:tr>
      <w:tr>
        <w:trPr>
          <w:trHeight w:val="511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sz w:val="28"/>
                <w:szCs w:val="28"/>
                <w:lang w:eastAsia="zh-CN"/>
              </w:rPr>
              <w:t>原观音桥店店长郑泽莲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日进行盘点交接工作，在新任店长何世利未审核的情况下，私自将店长交接盘点的报损报溢表进行送审确定。后何世利在清理门店货品差异时发现较大问题，已在重新清理进行报损报溢。特申请暂时扣发观音桥原店长郑泽莲及离职员工廖嫦容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工资，待观音桥店货品全部清理完毕后发放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妥否，</w:t>
            </w:r>
            <w:r>
              <w:rPr>
                <w:sz w:val="28"/>
                <w:szCs w:val="28"/>
              </w:rPr>
              <w:t>望领导批准！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东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何巍</w:t>
            </w:r>
          </w:p>
        </w:tc>
      </w:tr>
      <w:tr>
        <w:trPr>
          <w:trHeight w:val="16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7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总经理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9:00Z</dcterms:created>
  <dc:creator>yida</dc:creator>
  <dc:description/>
  <dc:language>en-US</dc:language>
  <cp:lastModifiedBy>Administrator</cp:lastModifiedBy>
  <cp:lastPrinted>2015-09-07T16:56:00Z</cp:lastPrinted>
  <dcterms:modified xsi:type="dcterms:W3CDTF">2015-10-09T15:48:38Z</dcterms:modified>
  <cp:revision>6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