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洗洁净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57"/>
              <w:gridCol w:w="2073"/>
              <w:gridCol w:w="114"/>
              <w:gridCol w:w="6"/>
              <w:gridCol w:w="2011"/>
              <w:gridCol w:w="2008"/>
              <w:gridCol w:w="408"/>
              <w:gridCol w:w="7"/>
            </w:tblGrid>
            <w:tr>
              <w:trPr>
                <w:trHeight w:val="25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.1</w:t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6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4.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4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36.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1009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0:00Z</dcterms:created>
  <dc:creator>User</dc:creator>
  <dc:description/>
  <cp:keywords/>
  <dc:language>en-US</dc:language>
  <cp:lastModifiedBy>User</cp:lastModifiedBy>
  <dcterms:modified xsi:type="dcterms:W3CDTF">2015-10-09T03:48:00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