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中和柳荫店试用期员工江雨婕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考勤旷工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8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经核查，中和柳荫店试用期员工江雨婕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680</w:t>
            </w:r>
            <w:r>
              <w:rPr>
                <w:sz w:val="28"/>
                <w:lang w:val="en-US" w:eastAsia="zh-CN"/>
              </w:rPr>
              <w:t>）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离职。根据公司规定，试用期员工离职提前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星期打报告，但该员工只是口头告诉了店长，片长及店长未起到监督该员工发离职表格到人事部的工作，故造成该员工旷工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天。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dc:language>en-US</dc:language>
  <cp:lastModifiedBy>Administrator</cp:lastModifiedBy>
  <cp:lastPrinted>2011-01-19T10:40:00Z</cp:lastPrinted>
  <dcterms:modified xsi:type="dcterms:W3CDTF">2015-10-08T15:45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