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快克，全安素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桐君阁小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卡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:12143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抢购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贡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考核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10-08T13:08:52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