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858000" cy="9144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，教育街人流较集中地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平，上下两层上面说是赠送的，租金一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万无转让费，周边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家药房。房东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13908228316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陶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15/10/8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6991350" cy="9324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今天早上我一路走来，路过阳光花园菜市场看了一下，早上买菜的人流量比较多，下午就根本没有人，于是我又朝家乐福方向走去，家乐福左边有一个北城药店，在往前走看到一个铺面，有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120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个平方，价格有点贵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85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元一个平方，如果有意价格可以面谈，无转让费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                         </w:t>
      </w:r>
      <w:r>
        <w:rPr>
          <w:rFonts w:ascii="lucida Grande;Segoe Print" w:hAnsi="lucida Grande;Segoe Print" w:cs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徐瑛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                      </w:t>
      </w:r>
      <w:r>
        <w:rPr>
          <w:rFonts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2015/10/8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               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123815" cy="27520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今天去的是石家辗东路，并没有找到合适的铺面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哪儿有一家小型超市和两个小区，在有也挨着学校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                                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林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                                                    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2015/10/8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mage3">
    <w:name w:val="image3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5:00Z</dcterms:created>
  <dc:creator>wdy</dc:creator>
  <dc:description/>
  <dc:language>en-US</dc:language>
  <cp:lastModifiedBy>wdy</cp:lastModifiedBy>
  <dcterms:modified xsi:type="dcterms:W3CDTF">2015-10-08T12:41:24Z</dcterms:modified>
  <cp:revision>2</cp:revision>
  <dc:subject/>
  <dc:title>今天早上一早出发，走走看看、经过阳光花园看看，我家亲戚给我说那里有铺面要出租，但我去看了一下铺面很小，不到80个平方，不适合开药店，觉得不行。就又继续到处看看。今天没有看到有好的铺面，明天继续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