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/>
        <w:t>0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交大三店全场满</w:t>
            </w:r>
            <w:r>
              <w:rPr/>
              <w:t>58</w:t>
            </w:r>
            <w:r>
              <w:rPr/>
              <w:t>元省</w:t>
            </w:r>
            <w:r>
              <w:rPr/>
              <w:t>5</w:t>
            </w:r>
            <w:r>
              <w:rPr/>
              <w:t>元现金活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最近本店销量下滑明显，环比</w:t>
            </w:r>
            <w:r>
              <w:rPr/>
              <w:t>7</w:t>
            </w:r>
            <w:r>
              <w:rPr/>
              <w:t>月总销售</w:t>
            </w:r>
            <w:r>
              <w:rPr/>
              <w:t>210280</w:t>
            </w:r>
            <w:r>
              <w:rPr/>
              <w:t>元（日均</w:t>
            </w:r>
            <w:r>
              <w:rPr/>
              <w:t>6783</w:t>
            </w:r>
            <w:r>
              <w:rPr/>
              <w:t>元）日均笔数</w:t>
            </w:r>
            <w:r>
              <w:rPr/>
              <w:t>129</w:t>
            </w:r>
            <w:r>
              <w:rPr/>
              <w:t>，毛利</w:t>
            </w:r>
            <w:r>
              <w:rPr/>
              <w:t>32.65%</w:t>
            </w:r>
            <w:r>
              <w:rPr/>
              <w:t>，</w:t>
            </w:r>
            <w:r>
              <w:rPr/>
              <w:t>8</w:t>
            </w:r>
            <w:r>
              <w:rPr/>
              <w:t>月总销售</w:t>
            </w:r>
            <w:r>
              <w:rPr/>
              <w:t>192882</w:t>
            </w:r>
            <w:r>
              <w:rPr/>
              <w:t>元（日均</w:t>
            </w:r>
            <w:r>
              <w:rPr/>
              <w:t>6222</w:t>
            </w:r>
            <w:r>
              <w:rPr/>
              <w:t>元），日均笔数</w:t>
            </w:r>
            <w:r>
              <w:rPr/>
              <w:t>117</w:t>
            </w:r>
            <w:r>
              <w:rPr/>
              <w:t>，毛利率</w:t>
            </w:r>
            <w:r>
              <w:rPr/>
              <w:t>32.87%</w:t>
            </w:r>
            <w:r>
              <w:rPr/>
              <w:t>，</w:t>
            </w:r>
            <w:r>
              <w:rPr/>
              <w:t>9.26-10.6</w:t>
            </w:r>
            <w:r>
              <w:rPr/>
              <w:t>总销售</w:t>
            </w:r>
            <w:r>
              <w:rPr/>
              <w:t>62997</w:t>
            </w:r>
            <w:r>
              <w:rPr/>
              <w:t>元（日均</w:t>
            </w:r>
            <w:r>
              <w:rPr/>
              <w:t>5727</w:t>
            </w:r>
            <w:r>
              <w:rPr/>
              <w:t>元），日均笔数</w:t>
            </w:r>
            <w:r>
              <w:rPr/>
              <w:t>106</w:t>
            </w:r>
            <w:r>
              <w:rPr/>
              <w:t>，毛利率</w:t>
            </w:r>
            <w:r>
              <w:rPr/>
              <w:t>35.21%</w:t>
            </w:r>
            <w:r>
              <w:rPr/>
              <w:t>。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月销售完成率较好除了藿香团购以外就是实行了满</w:t>
            </w:r>
            <w:r>
              <w:rPr/>
              <w:t>58</w:t>
            </w:r>
            <w:r>
              <w:rPr/>
              <w:t>元省</w:t>
            </w:r>
            <w:r>
              <w:rPr/>
              <w:t>5</w:t>
            </w:r>
            <w:r>
              <w:rPr/>
              <w:t>元现金、保健品买</w:t>
            </w:r>
            <w:r>
              <w:rPr/>
              <w:t>2</w:t>
            </w:r>
            <w:r>
              <w:rPr/>
              <w:t>送</w:t>
            </w:r>
            <w:r>
              <w:rPr/>
              <w:t>1</w:t>
            </w:r>
            <w:r>
              <w:rPr/>
              <w:t>原包装的活动，每天增加销售约</w:t>
            </w:r>
            <w:r>
              <w:rPr/>
              <w:t>10</w:t>
            </w:r>
            <w:r>
              <w:rPr/>
              <w:t>笔，销量约增加</w:t>
            </w:r>
            <w:r>
              <w:rPr/>
              <w:t>500-1000</w:t>
            </w:r>
            <w:r>
              <w:rPr/>
              <w:t>元不等。交大三店地域特殊，流动顾客占较大比例，因此随机购买机率比较大，若错过挽回的几率比较小。附近竞争药房康福泰平时打</w:t>
            </w:r>
            <w:r>
              <w:rPr/>
              <w:t>9.5</w:t>
            </w:r>
            <w:r>
              <w:rPr/>
              <w:t>折，每周一、六</w:t>
            </w:r>
            <w:r>
              <w:rPr/>
              <w:t>8.8</w:t>
            </w:r>
            <w:r>
              <w:rPr/>
              <w:t>折，每月</w:t>
            </w:r>
            <w:r>
              <w:rPr/>
              <w:t>15</w:t>
            </w:r>
            <w:r>
              <w:rPr/>
              <w:t>日、</w:t>
            </w:r>
            <w:r>
              <w:rPr/>
              <w:t>25</w:t>
            </w:r>
            <w:r>
              <w:rPr/>
              <w:t>日</w:t>
            </w:r>
            <w:r>
              <w:rPr/>
              <w:t>7.5</w:t>
            </w:r>
            <w:r>
              <w:rPr/>
              <w:t>折，会员特价折上折，所有药品普遍比本店低</w:t>
            </w:r>
            <w:r>
              <w:rPr/>
              <w:t>20%</w:t>
            </w:r>
            <w:r>
              <w:rPr/>
              <w:t>，有的产品甚至低于</w:t>
            </w:r>
            <w:r>
              <w:rPr/>
              <w:t>50%</w:t>
            </w:r>
            <w:r>
              <w:rPr/>
              <w:t>，向厂家及业务均反应但最后总是价签调整了但售价仍是未变，顾客多次投诉，给周边顾客形成太极大药房价高无活动的印象，客流明显下滑。针对情况特此申请交大三店从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9</w:t>
            </w:r>
            <w:r>
              <w:rPr/>
              <w:t>日进行为期</w:t>
            </w:r>
            <w:r>
              <w:rPr/>
              <w:t>1</w:t>
            </w:r>
            <w:r>
              <w:rPr/>
              <w:t>月的满</w:t>
            </w:r>
            <w:r>
              <w:rPr/>
              <w:t>58</w:t>
            </w:r>
            <w:r>
              <w:rPr/>
              <w:t>元省</w:t>
            </w:r>
            <w:r>
              <w:rPr/>
              <w:t>5</w:t>
            </w:r>
            <w:r>
              <w:rPr/>
              <w:t>元现金，保健品满</w:t>
            </w:r>
            <w:r>
              <w:rPr/>
              <w:t>2</w:t>
            </w:r>
            <w:r>
              <w:rPr/>
              <w:t>送</w:t>
            </w:r>
            <w:r>
              <w:rPr/>
              <w:t>1</w:t>
            </w:r>
            <w:r>
              <w:rPr/>
              <w:t>活动提升销量，稳住客流。单店及广场活动基本无太大效果，申请取消！情况属实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志斌</w:t>
            </w:r>
          </w:p>
        </w:tc>
      </w:tr>
      <w:tr>
        <w:trPr>
          <w:trHeight w:val="13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上报领导审批，向海英</w:t>
            </w:r>
          </w:p>
        </w:tc>
      </w:tr>
      <w:tr>
        <w:trPr>
          <w:trHeight w:val="91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5-10-08T09:00:00Z</dcterms:modified>
  <cp:revision>1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