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川太极大药房连锁有限公司内部招聘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公司经营发展需要，现面向公司内部招聘质管部质量管理员一名，请有意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内部应聘表发公司人事部邮箱，人事部根据报名人员情况统一组织复试，择优录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医学、药学专业中专以上学历，有医药商品购销员证，熟悉英克系统操作，热爱质量管理工作，在本公司工作一年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量管理员主要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收集保管本部门的质量管理档案，保证部门质量活动记录的完整性、准确性和可追溯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不合格药品报损前的审核和报废药品处理的监督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门店验收员、养护员做好药品质量验收和养护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收集、调查药品不良反应信息，并按规定程序上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企业所经营药品的质量查询、质量投诉、质量事故的调查、报告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定期汇总公司近效期药品登记表，对发现的问题及时与有关部门联系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四川太极大药房连锁有限公司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泽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251985110338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4</w:t>
            </w:r>
            <w:r>
              <w:rPr>
                <w:b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名山永兴新街</w:t>
            </w:r>
            <w:r>
              <w:rPr>
                <w:b/>
              </w:rPr>
              <w:t>1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1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341268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管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.9-2009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毕业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磊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12-2010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习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林丽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9.9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收集保管质量管理档案，保证部门质量活动记录的完整性、准确性和可追溯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不合格药品报损前的审核和报废药品处理的监督工作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指导门店验收员、养护员做好药品质量验收和养护工作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负责收集、调查药品不良反应信息，并按规定程序上报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负责企业所经营药品的质量查询、质量投诉、质量事故的调查、报告工作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定期汇总公司近效期药品登记表，对发现的问题及时与有关部门联系处理。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/>
  <dc:description/>
  <cp:keywords/>
  <dc:language>en-US</dc:language>
  <cp:lastModifiedBy>微软用户</cp:lastModifiedBy>
  <cp:lastPrinted>2015-09-29T17:09:00Z</cp:lastPrinted>
  <dcterms:modified xsi:type="dcterms:W3CDTF">2015-10-08T05:55:00Z</dcterms:modified>
  <cp:revision>2</cp:revision>
  <dc:subject/>
  <dc:title>       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