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门店选址标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理位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大社区周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当地商圈中心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铺面具体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面积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县城以上地区：建筑面积大于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平方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乡镇地区：建筑面积大于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平方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间：原则上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米以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径深：原则上不超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内部结构：无异形结构，尽量无柱子，若是三面转角或优质地段也可另行考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三、需了解的其余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租金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是否由房东出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是否有转让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租房合同可签年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了解商铺周边同行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了解商铺周边配套情况（如医院、学校、菜市场、超市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4:00Z</dcterms:created>
  <dc:creator/>
  <dc:description/>
  <cp:keywords/>
  <dc:language>en-US</dc:language>
  <cp:lastModifiedBy>微软用户</cp:lastModifiedBy>
  <cp:lastPrinted>2015-09-21T14:59:00Z</cp:lastPrinted>
  <dcterms:modified xsi:type="dcterms:W3CDTF">2015-09-21T06:59:00Z</dcterms:modified>
  <cp:revision>3</cp:revision>
  <dc:subject/>
  <dc:title>                 关于门店优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