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辞职申请</w:t>
      </w:r>
    </w:p>
    <w:p>
      <w:pPr>
        <w:pStyle w:val="Normal"/>
        <w:jc w:val="left"/>
        <w:rPr/>
      </w:pPr>
      <w:r>
        <w:rPr>
          <w:sz w:val="28"/>
          <w:szCs w:val="28"/>
        </w:rPr>
        <w:t>尊敬的太极领导：</w:t>
      </w:r>
    </w:p>
    <w:p>
      <w:pPr>
        <w:pStyle w:val="Normal"/>
        <w:ind w:firstLine="570"/>
        <w:jc w:val="left"/>
        <w:rPr>
          <w:sz w:val="28"/>
          <w:szCs w:val="28"/>
        </w:rPr>
      </w:pPr>
      <w:r>
        <w:rPr>
          <w:sz w:val="28"/>
          <w:szCs w:val="28"/>
        </w:rPr>
        <w:t>很感激您在百忙之中看我的辞职申请，我是旗舰店中药柜的试用期员工刘丹，两个月的试用期时间是太极审视我能否成为一名优秀的太极员工，同样，两个月的时间也是我审视太极是否能给我提供更多成长的时间，这是一个双向选择的时期和过程，但是，通过这两个月我对太极的了解，我认为太极并不适合我的发展与进步，所以特向领导提出辞职申请，望批准</w:t>
      </w:r>
    </w:p>
    <w:p>
      <w:pPr>
        <w:pStyle w:val="Normal"/>
        <w:ind w:firstLine="570"/>
        <w:jc w:val="left"/>
        <w:rPr>
          <w:sz w:val="28"/>
          <w:szCs w:val="28"/>
        </w:rPr>
      </w:pPr>
      <w:r>
        <w:rPr>
          <w:sz w:val="28"/>
          <w:szCs w:val="28"/>
        </w:rPr>
        <w:t>一个优秀的企业想要在现今这个竞争激烈的环境中得到长远的发展，不仅靠站在最前沿最底层员工的努力，还要靠决策者的应变能力和独特的市场远见。太极在这一点上还需要改进，往往一个机会需要逐级上报，但是等上级审批下来也许机会就成为别人的了，在这个信息快速变化的时代。谁抓住了信息的源头谁就掌握了市场的主动权。太极应该将权力下放，不管是店掌柜组长还是普通员工。这样他们在处理突发事件时就能够随机应变的处理，而不是干等上级领导的处理意见</w:t>
      </w:r>
    </w:p>
    <w:p>
      <w:pPr>
        <w:pStyle w:val="Normal"/>
        <w:ind w:firstLine="570"/>
        <w:jc w:val="left"/>
        <w:rPr/>
      </w:pPr>
      <w:r>
        <w:rPr>
          <w:sz w:val="28"/>
          <w:szCs w:val="28"/>
        </w:rPr>
        <w:t>俗话说“水既能载舟亦能覆舟”一个好的企业领导者不仅需要自身的素质修养。还要能放得下身段和低层员工打成一片，任何一个企业都不是一个人打拼出来的，太极的领导太像领导，在门店上连普通的顾客都能认出来，为什么别的企业领导能帮着员工工作无论是打扫卫生还是做其他工作而不是一味的监督和惩罚，作为一位每个月只能拿到两千多工资的员工除了生活房租以外还要承担罚款，请问最后怎么回家？作为一个平凡人犯错是难免的，得到惩罚也是应该的但是也要适可而止。十年前的太极所有员工都热情高涨，事事都为公司着想然而十年后的今天太极的人心应该向谁？难道一切都是员工的错？坐在办公室的领导们可曾认真想过？可曾听过我们这些普通员工的心声？可曾对我们的要求与建议认真处理过？一个好的领导不是事事为我，而是想着我为人人，如果一个领导只喜欢员工奉承的话，只喜欢员工事事顺着自己，又或者处处算计着员工，打员工小报告的话，那他就不配当这个领导！</w:t>
      </w:r>
    </w:p>
    <w:p>
      <w:pPr>
        <w:pStyle w:val="Normal"/>
        <w:ind w:firstLine="570"/>
        <w:jc w:val="left"/>
        <w:rPr>
          <w:sz w:val="28"/>
          <w:szCs w:val="28"/>
        </w:rPr>
      </w:pPr>
      <w:r>
        <w:rPr>
          <w:sz w:val="28"/>
          <w:szCs w:val="28"/>
        </w:rPr>
        <w:t>任何一个企业和公司都有自己的经营理念和服务宗旨，作为普通员工的我们应该了解熟悉，但医药行业是一个把理论知识转化为实践经验的行业，不管是作为职业中药师的我还是刚刚步入社会的毕业生，来太极是为了更好的练习和掌握更多的临床实践操作，当我们面对顾客的时候，我们靠的是专业知识和服务水平，任何的规劝都比不了专业的介绍更让人信服，太极所谓的理念和宗旨在我们的实际工作中什么都不是，也许太极是想提高我们的服务质量和销售能力，所以不断的培训，考试，而原来两个月转正的承诺却因此变成了三个月，四个月或者更久，那么试问太极的领导：这些都取到了预期的效果了吗？我觉得太极的转正考试应该多考核员工的专业水平和服务水平，而不是纸上谈兵</w:t>
      </w:r>
    </w:p>
    <w:p>
      <w:pPr>
        <w:pStyle w:val="Normal"/>
        <w:ind w:firstLine="570"/>
        <w:jc w:val="left"/>
        <w:rPr>
          <w:sz w:val="28"/>
          <w:szCs w:val="28"/>
        </w:rPr>
      </w:pPr>
      <w:r>
        <w:rPr>
          <w:sz w:val="28"/>
          <w:szCs w:val="28"/>
        </w:rPr>
        <w:t>这就是我在这两个月的试用期里对太极的看法，也许我对太极的认识有所偏激和误会，也许太极的体制一直都在改善，但至少我在这两个月里没有感觉到，只希望太极的领导能更多的从最底层员工的角度考虑，但愿太极能发展的更好！</w:t>
      </w:r>
    </w:p>
    <w:p>
      <w:pPr>
        <w:pStyle w:val="Normal"/>
        <w:ind w:firstLine="570"/>
        <w:jc w:val="left"/>
        <w:rPr>
          <w:rFonts w:eastAsia="Times New Roman"/>
          <w:sz w:val="28"/>
          <w:szCs w:val="28"/>
        </w:rPr>
      </w:pPr>
      <w:r>
        <w:rPr>
          <w:rFonts w:eastAsia="Times New Roman"/>
          <w:sz w:val="28"/>
          <w:szCs w:val="28"/>
        </w:rPr>
        <w:t xml:space="preserve">                                 </w:t>
      </w:r>
    </w:p>
    <w:p>
      <w:pPr>
        <w:pStyle w:val="Normal"/>
        <w:jc w:val="left"/>
        <w:rPr>
          <w:sz w:val="28"/>
          <w:szCs w:val="28"/>
        </w:rPr>
      </w:pPr>
      <w:r>
        <w:rPr>
          <w:rFonts w:eastAsia="Times New Roman"/>
          <w:b/>
          <w:sz w:val="44"/>
          <w:szCs w:val="44"/>
        </w:rPr>
        <w:t xml:space="preserve">                        </w:t>
      </w:r>
      <w:r>
        <w:rPr>
          <w:rFonts w:eastAsia="Times New Roman"/>
          <w:b/>
          <w:sz w:val="28"/>
          <w:szCs w:val="28"/>
        </w:rPr>
        <w:t xml:space="preserve"> </w:t>
      </w:r>
      <w:r>
        <w:rPr>
          <w:sz w:val="28"/>
          <w:szCs w:val="28"/>
        </w:rPr>
        <w:t>申请人：刘丹</w:t>
      </w:r>
    </w:p>
    <w:p>
      <w:pPr>
        <w:pStyle w:val="Normal"/>
        <w:jc w:val="left"/>
        <w:rPr>
          <w:sz w:val="28"/>
          <w:szCs w:val="28"/>
        </w:rPr>
      </w:pPr>
      <w:r>
        <w:rPr>
          <w:rFonts w:eastAsia="Times New Roman"/>
          <w:sz w:val="28"/>
          <w:szCs w:val="28"/>
        </w:rPr>
        <w:t xml:space="preserve">                                       </w:t>
      </w:r>
      <w:r>
        <w:rPr>
          <w:sz w:val="28"/>
          <w:szCs w:val="28"/>
        </w:rPr>
        <w:t>2015.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07:00Z</dcterms:created>
  <dc:creator>微软用户</dc:creator>
  <dc:description/>
  <cp:keywords/>
  <dc:language>en-US</dc:language>
  <cp:lastModifiedBy>微软用户</cp:lastModifiedBy>
  <dcterms:modified xsi:type="dcterms:W3CDTF">2015-10-01T03:01:00Z</dcterms:modified>
  <cp:revision>1</cp:revision>
  <dc:subject/>
  <dc:title>辞职申请</dc:title>
</cp:coreProperties>
</file>