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关于新开门店迎接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现场认证检查的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新开门店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为了确保新开门店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检查顺利通过，门店尽快开店营业，根据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检查评定标准，结合我司实际情况特对各新开门店规范如下：</w:t>
      </w:r>
    </w:p>
    <w:p>
      <w:pPr>
        <w:pStyle w:val="Normal"/>
        <w:ind w:first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店长确保门店相关岗位人员到场（门店质量负责人和处方审核员必须到场），门店人员应熟悉公司质量管理制度，掌握相关岗位操作技能，准确回答检查员的提问。</w:t>
      </w:r>
    </w:p>
    <w:p>
      <w:pPr>
        <w:pStyle w:val="Normal"/>
        <w:ind w:first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店长或店长指定专人负责认证检查资料（</w:t>
      </w:r>
      <w:r>
        <w:rPr>
          <w:b/>
          <w:color w:val="FF0000"/>
          <w:sz w:val="28"/>
          <w:szCs w:val="28"/>
        </w:rPr>
        <w:t>公司质量管理制度</w:t>
      </w:r>
      <w:r>
        <w:rPr>
          <w:color w:val="FF0000"/>
          <w:sz w:val="28"/>
          <w:szCs w:val="28"/>
        </w:rPr>
        <w:t>、</w:t>
      </w:r>
      <w:r>
        <w:rPr>
          <w:sz w:val="28"/>
          <w:szCs w:val="28"/>
        </w:rPr>
        <w:t>门店岗位人员花名册及其任命文件，门店员工劳动合同原件及</w:t>
      </w:r>
      <w:r>
        <w:rPr>
          <w:b/>
          <w:color w:val="FF0000"/>
          <w:sz w:val="28"/>
          <w:szCs w:val="28"/>
        </w:rPr>
        <w:t>资质证明原件和复印件，体检表或健康证原件及复印件</w:t>
      </w:r>
      <w:r>
        <w:rPr>
          <w:sz w:val="28"/>
          <w:szCs w:val="28"/>
        </w:rPr>
        <w:t>，门店各记录册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详见附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，进货验收票据等）的收集、保管，并配合检查员的检索、借阅并负责收回、归档、保密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店长或店长指定专人负责设施设备（</w:t>
      </w:r>
      <w:r>
        <w:rPr>
          <w:b/>
          <w:color w:val="FF0000"/>
          <w:sz w:val="28"/>
          <w:szCs w:val="28"/>
        </w:rPr>
        <w:t>冰箱、空调</w:t>
      </w:r>
      <w:r>
        <w:rPr>
          <w:sz w:val="28"/>
          <w:szCs w:val="28"/>
        </w:rPr>
        <w:t>、饮水机、电风扇、</w:t>
      </w:r>
      <w:r>
        <w:rPr>
          <w:b/>
          <w:color w:val="FF0000"/>
          <w:sz w:val="28"/>
          <w:szCs w:val="28"/>
        </w:rPr>
        <w:t>灭火器、温湿度计、灭蝇灯、拆零药袋、药勺、研钵、戥称、中药袋、中药正名正字标贴、粘鼠板等</w:t>
      </w:r>
      <w:r>
        <w:rPr>
          <w:sz w:val="28"/>
          <w:szCs w:val="28"/>
        </w:rPr>
        <w:t>）的齐备，确保正常运行并熟练操作。做好设施设备档案记录，将说明书和保修卡等资料归档保存并配合检查员的检查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门店质量管理员应对门店员工进行岗前培训并做好《门店质管员对门店人员的培训记录》，完成店堂</w:t>
      </w:r>
      <w:r>
        <w:rPr>
          <w:b/>
          <w:color w:val="FF0000"/>
          <w:sz w:val="28"/>
          <w:szCs w:val="28"/>
        </w:rPr>
        <w:t>温湿度记录及药品冷藏箱温室度记录（未使用不记录）。</w:t>
      </w:r>
      <w:r>
        <w:rPr>
          <w:sz w:val="28"/>
          <w:szCs w:val="28"/>
        </w:rPr>
        <w:t>店长负责完备门店人员考勤排班表（必须含门店质量负责人的排班）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、药品应按剂型或用途及储存要求分类摆放。处方药与非处方药、内服和外用、药品与非药品均分柜摆放。易串味药品与一般药品应分开存放。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、必须设立拆零药品专柜，拆零用具摆放整齐，拆零药品集中存放于该柜，并保留原包装的标签和说明书。</w:t>
      </w:r>
    </w:p>
    <w:p>
      <w:pPr>
        <w:pStyle w:val="Normal"/>
        <w:ind w:firstLine="480"/>
        <w:rPr/>
      </w:pP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、设立用药咨询处，不合格药品箱（红底黑字）及待验药品箱（黄底黑字）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、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各柜组标识醒目，分类科学，无积尘，无污染物。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、明示服务公约，顾客意见薄，药监部门监督电话，禁烟标识，门店各岗位人员照片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店人员皆应佩戴胸卡，服装整洁，礼貌接待，避免现场混乱，资料丢失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若因门店准备缺失造成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通过延后，影响正常开店营业时间，公司将对该门店店长罚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门店其余人员罚款</w:t>
      </w:r>
      <w:r>
        <w:rPr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1/8/</w:t>
      </w:r>
      <w:r>
        <w:rPr>
          <w:sz w:val="28"/>
          <w:szCs w:val="28"/>
        </w:rPr>
        <w:t xml:space="preserve">4                                              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附录：（公司统一标准格式门店各记录册名称如下）</w:t>
      </w:r>
    </w:p>
    <w:p>
      <w:pPr>
        <w:pStyle w:val="Normal"/>
        <w:ind w:left="6779" w:hanging="63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处方药销售登记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人员健康档案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商品养护记录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中药药斗整理记录</w:t>
      </w:r>
    </w:p>
    <w:p>
      <w:pPr>
        <w:pStyle w:val="Normal"/>
        <w:ind w:left="6779" w:hanging="63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质量信息反馈单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中药处方调配登记表</w:t>
      </w:r>
    </w:p>
    <w:p>
      <w:pPr>
        <w:pStyle w:val="Normal"/>
        <w:tabs>
          <w:tab w:val="clear" w:pos="420"/>
          <w:tab w:val="left" w:pos="5235" w:leader="none"/>
        </w:tabs>
        <w:ind w:firstLine="1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冷柜温湿度记录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中药饮片装斗前质量复核记录</w:t>
      </w:r>
    </w:p>
    <w:p>
      <w:pPr>
        <w:pStyle w:val="Normal"/>
        <w:ind w:firstLine="14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拆零记录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近效期商品报表</w:t>
      </w:r>
    </w:p>
    <w:p>
      <w:pPr>
        <w:pStyle w:val="Normal"/>
        <w:ind w:firstLine="1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设施设备档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设施设备检查记录</w:t>
      </w:r>
    </w:p>
    <w:p>
      <w:pPr>
        <w:pStyle w:val="Normal"/>
        <w:ind w:firstLine="14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重点商品检查记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顾客反应质量问题登记及处理记录</w:t>
      </w:r>
    </w:p>
    <w:p>
      <w:pPr>
        <w:pStyle w:val="Normal"/>
        <w:ind w:firstLine="14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门店陈列环境和存放条件检查记录</w:t>
      </w:r>
    </w:p>
    <w:p>
      <w:pPr>
        <w:pStyle w:val="Normal"/>
        <w:ind w:firstLine="14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门店质管员对门店人员的培训记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药品经营质量管理制度执行情况检查考核记录</w:t>
      </w:r>
    </w:p>
    <w:p>
      <w:pPr>
        <w:pStyle w:val="Normal"/>
        <w:ind w:left="6779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79" w:hanging="6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45:00Z</dcterms:created>
  <dc:creator>User</dc:creator>
  <dc:description/>
  <cp:keywords/>
  <dc:language>en-US</dc:language>
  <cp:lastModifiedBy>user</cp:lastModifiedBy>
  <cp:lastPrinted>2011-08-04T14:39:00Z</cp:lastPrinted>
  <dcterms:modified xsi:type="dcterms:W3CDTF">2015-09-28T02:54:00Z</dcterms:modified>
  <cp:revision>23</cp:revision>
  <dc:subject/>
  <dc:title>                 关于新开门店如何迎接GSP现场认证检查的规范</dc:title>
</cp:coreProperties>
</file>