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健康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送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65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65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因景中店自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活动没有货品补充（期间又进行中秋国庆促销活动，也无货品补充），整个片区严重缺货，故此次活动以销量不下滑为期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5.10.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123</cp:lastModifiedBy>
  <dcterms:modified xsi:type="dcterms:W3CDTF">2015-10-08T06:18:1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