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申请中药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工作需要，特申请朱红玉为本店中药质管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3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10-08T05:0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