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通达店申请变更成药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原成药质管员李霞已经辞职，特申请袁文秀为本店成药质管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5-10-08T04:5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