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来有迎声：您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面带微笑，与顾客的目光接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帮助顾客将购物篮上的商品放到收银台上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询问有无会员卡：您好，请问您有会员卡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如果有，正确输入会员卡号（注：应尽量在录入商品信息前先录入会员卡号，避免因后录入会员卡号而造成的价格变动，特别是需要手工改变商品实价的品种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如果没有：您好，我帮您办张会员卡吧，既可以积分，又可以选购会员商品，还可以享受会员短信、讲座以及健康传递、定期专家用药指导、跟踪，我帮您办一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介绍促销活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我们今天有活动，超过</w:t>
      </w:r>
      <w:r>
        <w:rPr>
          <w:lang w:val="en-US" w:eastAsia="zh-CN"/>
        </w:rPr>
        <w:t>38</w:t>
      </w:r>
      <w:r>
        <w:rPr>
          <w:lang w:val="en-US" w:eastAsia="zh-CN"/>
        </w:rPr>
        <w:t>元，加</w:t>
      </w:r>
      <w:r>
        <w:rPr>
          <w:lang w:val="en-US" w:eastAsia="zh-CN"/>
        </w:rPr>
        <w:t>2</w:t>
      </w:r>
      <w:r>
        <w:rPr>
          <w:lang w:val="en-US" w:eastAsia="zh-CN"/>
        </w:rPr>
        <w:t>元可以换购价值</w:t>
      </w:r>
      <w:r>
        <w:rPr>
          <w:lang w:val="en-US" w:eastAsia="zh-CN"/>
        </w:rPr>
        <w:t>5</w:t>
      </w:r>
      <w:r>
        <w:rPr>
          <w:lang w:val="en-US" w:eastAsia="zh-CN"/>
        </w:rPr>
        <w:t>元钱的外用药膏，收银台的小件物品：如（创可贴）需要吗，只要</w:t>
      </w:r>
      <w:r>
        <w:rPr>
          <w:lang w:val="en-US" w:eastAsia="zh-CN"/>
        </w:rPr>
        <w:t>**</w:t>
      </w:r>
      <w:r>
        <w:rPr>
          <w:lang w:val="en-US" w:eastAsia="zh-CN"/>
        </w:rPr>
        <w:t>元。用简练的语言、柔和的向顾客销售小商品，及时向顾客推荐，鼓励顾客积极参与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品录入报出商品名称、数量、价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扫码或手工录入，并准确输入销售数量。边扫描边看屏幕，判断收银机显示的是否与商品相符或符合常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登录完的商品与未登录的商品分开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检查购物篮底部是否还留有商品未结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核对商品和录入的是否一致（数量、价格、规格、产地），进行消磁处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、合计总额请问您是现金还是刷卡付款，总共</w:t>
      </w:r>
      <w:r>
        <w:rPr>
          <w:lang w:val="en-US" w:eastAsia="zh-CN"/>
        </w:rPr>
        <w:t>**</w:t>
      </w:r>
      <w:r>
        <w:rPr>
          <w:lang w:val="en-US" w:eastAsia="zh-CN"/>
        </w:rPr>
        <w:t>元，谢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、结算商品总金额并告知顾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>
          <w:lang w:val="en-US" w:eastAsia="zh-CN"/>
        </w:rPr>
        <w:t>、适时主动向顾客推荐小商品，缓解零钱短缺的同时还可以提升业绩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唱收唱付收您</w:t>
      </w:r>
      <w:r>
        <w:rPr>
          <w:lang w:val="en-US" w:eastAsia="zh-CN"/>
        </w:rPr>
        <w:t>**</w:t>
      </w:r>
      <w:r>
        <w:rPr>
          <w:lang w:val="en-US" w:eastAsia="zh-CN"/>
        </w:rPr>
        <w:t>元，找您</w:t>
      </w:r>
      <w:r>
        <w:rPr>
          <w:lang w:val="en-US" w:eastAsia="zh-CN"/>
        </w:rPr>
        <w:t>**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确认顾客支付金额，并检查是否有伪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确定无误后打印购物小票，在顾客信誉卡（即电脑销售小票）加盖现金收讫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找出正确零钱，同购物小票一起双手递送（大钞放下面，零钱放上面）钱、票当面点清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品入袋近期我们针对会员有</w:t>
      </w:r>
      <w:r>
        <w:rPr>
          <w:lang w:val="en-US" w:eastAsia="zh-CN"/>
        </w:rPr>
        <w:t>**</w:t>
      </w:r>
      <w:r>
        <w:rPr>
          <w:lang w:val="en-US" w:eastAsia="zh-CN"/>
        </w:rPr>
        <w:t>活动，内容是</w:t>
      </w:r>
      <w:r>
        <w:rPr>
          <w:lang w:val="en-US" w:eastAsia="zh-CN"/>
        </w:rPr>
        <w:t>**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袋装的过程中，同时和顾客亲切的交谈，向顾客介绍当月促销活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根据入袋原则，将商品依序放入购物袋内。一手提着购物袋交给顾客，另一手托着购物袋的底部（收银员要掌握当月的会员活动和企划方案，帮助顾客享受到优惠政策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诚心的感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请拿好您的物品，请慢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提醒顾客拿好钱、票，以免丢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面带笑容，目送顾客离开，说您慢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整理好票据，服务下一个顾客，重复上述收银程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果销售人员带着顾客到收银台结账，营业员和收银员配合把二次销售做好，发挥最大能量把顾客的潜力挖掘出来，一起送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9:00Z</dcterms:created>
  <dc:creator/>
  <dc:description/>
  <dc:language>en-US</dc:language>
  <cp:lastModifiedBy>Administrator</cp:lastModifiedBy>
  <dcterms:modified xsi:type="dcterms:W3CDTF">2015-04-27T03:35:10Z</dcterms:modified>
  <cp:revision>0</cp:revision>
  <dc:subject/>
  <dc:title>来有迎声：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