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翔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幸福镇翔凤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爱司盟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荣霞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</w:rPr>
        <w:t>2015.10.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0-08T03:45:5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