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1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医药高等专科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正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因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苟会英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9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7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姜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微软用户</dc:creator>
  <dc:description/>
  <dc:language>en-US</dc:language>
  <cp:lastModifiedBy>Administrator</cp:lastModifiedBy>
  <dcterms:modified xsi:type="dcterms:W3CDTF">2015-09-27T03:01:59Z</dcterms:modified>
  <cp:revision>1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